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31"/>
      <w:bookmarkEnd w:id="0"/>
      <w:r>
        <w:rPr/>
        <w:t>Epidermal Growth Factor Receptor Mediated Survival of Human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1"/>
      <w:bookmarkStart w:id="2" w:name="OLE_LINK31"/>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uth Ho, Jane E Minturn, Xiaoxue Qi, Audrey E Evans, Garrett M Brodeu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ivision of Oncology, Children's Hospital of Philadelphia, P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Neuroblastoma is a common solid tumor of childhood and derived from the neural crest. Expression of epidermal growth factor receptors (EGFRs) has been associated with enhanced cell growth and aggressive behavior in other tumor systems. Aims: Here we examined the expression profile of EGFRs in 13 neuroblastoma cell lines and 16 primary tumors. Results: We found that all neuroblastoma cell lines and primary tumors examined expressed EGFR1 (HER1) at readily detectable levels. We show here that EGF has a significant proliferative effect on neuroblastoma cell lines SY5Y and NLF in vitro by MTT assay. EGF exposure phosphorylates HER1 and activates both MAPK and PI3K/Akt pathways, demonstrating the HER1 pathway in neuroblastoma is functional. Exposure to 0.5 µM ZD1839, a HER1-specific inhibitor, caused a 40%-50% reduction in survival of SY5Y and NLF cells, as measured by MTT assay (p&lt;0.01), and a two to three fold increase in apoptosis, as measured by cell death ELISA. Even at a concentration of 0.1µM, ZD1839 partially inhibited autophosphorylation of HER1 by EGF in NLF cells. This concentration also blocked phosphorylation of Akt but not MAPK. Additional studies demonstrated that the PI3K/Akt-specific inhibitor LY294002, not the MAPK-specific inhibitor U0126, completely abolished the proliferation effect by EGF. This indicates that the PI3K/Akt pathway may be the main signaling pathway responsible for the survival and growth effects of EGF in neuroblastomas. Conclusions: Our results also indicate that ZD1839 has potent growth inhibitory effect in neuroblastoma cells, and so it could be a useful, biologically-based therapeutic agent for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24:00Z</dcterms:created>
  <dc:creator>NEC Computers International</dc:creator>
  <dc:description/>
  <dc:language>en-US</dc:language>
  <cp:lastModifiedBy>NEC Computers International</cp:lastModifiedBy>
  <dcterms:modified xsi:type="dcterms:W3CDTF">2004-02-04T13:25:00Z</dcterms:modified>
  <cp:revision>3</cp:revision>
  <dc:subject/>
  <dc:title>Ref ID: 077</dc:title>
</cp:coreProperties>
</file>